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eastAsia="zxx" w:bidi="ar-SA"/>
        </w:rPr>
        <w:drawing>
          <wp:inline distT="0" distB="0" distL="0" distR="0">
            <wp:extent cx="50101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Ханты-Мансийского автономного округа – Югры </w:t>
      </w:r>
    </w:p>
    <w:p>
      <w:pPr>
        <w:pStyle w:val="Normal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ПОСТАНОВЛ Е Н И 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36"/>
          <w:szCs w:val="43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43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24"/>
          <w:lang w:val="ru-RU" w:eastAsia="zxx" w:bidi="ar-SA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 xml:space="preserve">19 мая 2011    </w:t>
      </w:r>
      <w:r>
        <w:rPr/>
        <w:t xml:space="preserve">                                                                                                                          № </w:t>
      </w:r>
      <w:r>
        <w:rPr>
          <w:u w:val="single"/>
        </w:rPr>
        <w:t>99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Об организации в 2011 году дополнительной </w:t>
      </w:r>
    </w:p>
    <w:p>
      <w:pPr>
        <w:pStyle w:val="Normal"/>
        <w:rPr/>
      </w:pPr>
      <w:r>
        <w:rPr/>
        <w:t xml:space="preserve">диспансеризации работающих граждан </w:t>
      </w:r>
    </w:p>
    <w:p>
      <w:pPr>
        <w:pStyle w:val="Normal"/>
        <w:rPr/>
      </w:pPr>
      <w:r>
        <w:rPr/>
        <w:t xml:space="preserve">города Юго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риказа Департамента здравоохранения Ханты – Мансийского автономного округа – Югры  от  15.04.2011 № 135 «О проведении в 2011 году дополнительной диспансеризации работающих граждан в   Ханты – Мансийском автономном округе – Югре»,   в рамках реализации приоритетного национального проекта «Здоровье»:</w:t>
      </w:r>
    </w:p>
    <w:p>
      <w:pPr>
        <w:pStyle w:val="TextBodyIndent"/>
        <w:tabs>
          <w:tab w:val="clear" w:pos="708"/>
          <w:tab w:val="left" w:pos="870" w:leader="none"/>
        </w:tabs>
        <w:ind w:left="1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еречень организаций, работники которых подлежат дополнительной диспансеризации в 2011 году (приложение).</w:t>
      </w:r>
    </w:p>
    <w:p>
      <w:pPr>
        <w:pStyle w:val="TextBodyIndent"/>
        <w:tabs>
          <w:tab w:val="clear" w:pos="708"/>
          <w:tab w:val="left" w:pos="870" w:leader="none"/>
        </w:tabs>
        <w:ind w:left="1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Рекомендовать руководителям организаций, учреждений, предприятий, указанных в приложении:</w:t>
      </w:r>
    </w:p>
    <w:p>
      <w:pPr>
        <w:pStyle w:val="TextBodyIndent"/>
        <w:tabs>
          <w:tab w:val="clear" w:pos="708"/>
          <w:tab w:val="left" w:pos="960" w:leader="none"/>
        </w:tabs>
        <w:ind w:left="-3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Предоставить в муниципальное лечебно-профилактическое учреждение «Центральная городская больница города Югорска» поименные списки работников, застрахованных по обязательному медицинскому страхованию, с указанием   даты рождения, домашнего адреса, профессии и  должности работника.</w:t>
      </w:r>
    </w:p>
    <w:p>
      <w:pPr>
        <w:pStyle w:val="TextBodyIndent"/>
        <w:tabs>
          <w:tab w:val="clear" w:pos="708"/>
          <w:tab w:val="left" w:pos="2460" w:leader="none"/>
        </w:tabs>
        <w:ind w:left="1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Обеспечить явку работающих, подлежащих дополнительной диспансеризации, в поликлинику муниципального лечебно-профилактического учреждения «Центральная городская больница города Югорска» в соответствии с разработанным  планом- графиком.</w:t>
      </w:r>
    </w:p>
    <w:p>
      <w:pPr>
        <w:pStyle w:val="TextBodyIndent"/>
        <w:tabs>
          <w:tab w:val="clear" w:pos="708"/>
          <w:tab w:val="left" w:pos="1710" w:leader="none"/>
        </w:tabs>
        <w:ind w:left="4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3. Обеспечить ежемесячный контроль прохождения диспансеризации работников учреждения, организации и предприятия. </w:t>
      </w:r>
    </w:p>
    <w:p>
      <w:pPr>
        <w:pStyle w:val="TextBodyIndent"/>
        <w:tabs>
          <w:tab w:val="clear" w:pos="708"/>
          <w:tab w:val="left" w:pos="810" w:leader="none"/>
        </w:tabs>
        <w:ind w:left="4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Муниципальному лечебно-профилактическому учреждению «Центральная городская больница города  Югорска» (В. А. Каданцев):</w:t>
      </w:r>
    </w:p>
    <w:p>
      <w:pPr>
        <w:pStyle w:val="TextBodyIndent"/>
        <w:tabs>
          <w:tab w:val="clear" w:pos="708"/>
          <w:tab w:val="left" w:pos="2010" w:leader="none"/>
        </w:tabs>
        <w:ind w:left="7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Разработать  план - график проведения дополнительной  диспансеризации работающих граждан города Югорск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010" w:leader="none"/>
        </w:tabs>
        <w:ind w:left="7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ить проведение обследования, врачебные осмотры, разработку индивидуальных планов диагностических, лечебных и профилактических мероприятий с учетом группы диспансериз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010" w:leader="none"/>
        </w:tabs>
        <w:ind w:left="7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ить выдачу учетной формы №025/у-ПЗ «Паспорт здоровья», утвержденную приказом Минздравосоцразвития России от 24.02.2009 № 67н, каждому гражданину, прошедшему дополнительную диспансеризацию.</w:t>
      </w:r>
    </w:p>
    <w:p>
      <w:pPr>
        <w:pStyle w:val="TextBodyIndent"/>
        <w:tabs>
          <w:tab w:val="clear" w:pos="708"/>
          <w:tab w:val="left" w:pos="2010" w:leader="none"/>
        </w:tabs>
        <w:ind w:left="7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Предоставлять информацию о ходе проведения диспансеризации руководителям учреждений для обеспечения явки работников, не прошедших или не завершивших диспансеризацию, в срок до 30 числа каждого месяца.</w:t>
      </w:r>
    </w:p>
    <w:p>
      <w:pPr>
        <w:pStyle w:val="TextBodyIndent"/>
        <w:tabs>
          <w:tab w:val="clear" w:pos="708"/>
          <w:tab w:val="left" w:pos="2010" w:leader="none"/>
        </w:tabs>
        <w:ind w:left="7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5. Обеспечить информирование населения о целях и задачах дополнительной диспансеризации граждан, о порядке организации и о ходе проведения дополнительной диспансериз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010" w:leader="none"/>
        </w:tabs>
        <w:ind w:left="7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оставлять отчеты по формам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12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-1-10 «Сведения о дополнительной диспансеризации работающих граждан»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12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2-10 «Сведения о результатах дополнительной диспансеризации работающих граждан», утвержденным приказом Министерства здравоохранения и социального развития Российской Федерации от 04.02.2010 №55н «О порядке проведения дополнительной диспансеризации работающих граждан», в Департамент здравоохранения автономного округа  в срок до 10 июля — полугодовую, в срок до 15 января — годовую.</w:t>
      </w:r>
    </w:p>
    <w:p>
      <w:pPr>
        <w:pStyle w:val="TextBodyIndent"/>
        <w:numPr>
          <w:ilvl w:val="0"/>
          <w:numId w:val="2"/>
        </w:numPr>
        <w:ind w:left="0" w:right="0" w:firstLine="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Indent"/>
        <w:ind w:left="0" w:right="0" w:firstLine="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нтроль за выполнением распоряжения возложить на заместителя главы администрации города  Т. И. Долгодворову.</w:t>
      </w:r>
    </w:p>
    <w:p>
      <w:pPr>
        <w:pStyle w:val="Normal"/>
        <w:ind w:left="0" w:right="0" w:firstLine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главы администрации города Югорска                                                                    М. И. Бодак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2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 распоряжению администрации города Югорска </w:t>
      </w:r>
    </w:p>
    <w:p>
      <w:pPr>
        <w:pStyle w:val="2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19 мая 201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992</w:t>
      </w:r>
    </w:p>
    <w:p>
      <w:pPr>
        <w:pStyle w:val="2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2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еречень организаций, 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ботники которых подлежат дополнительной диспансеризации в 2011 году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10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7243"/>
        <w:gridCol w:w="22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предприятий, организаций и учреждений, работники которых подлежат дополнительной диспансериз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енность сотрудников, подлежащих дополнительной диспансеризации, чел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горское управление технологического транспорта и специальной техники ООО «Газпром трансгаз Югорск» (по согласованию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46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сомольское линейно-производственное управление магистральных газопроводов ООО «Газпром трансгаз Югорск» (по согласованию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бюджетное образовательное учреждение «Средняя общеобразовательная школа № 3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льтурно-спортивный комплекс «Норд» ООО «Газпром трансгаз Югорск» (по согласованию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ие технологической связи «Югорскгазтелеком» ООО «Газпром трансгаз Югорск» (по согласованию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41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60" w:right="-2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16:00Z</dcterms:created>
  <dc:creator>Отдел здравоохранения</dc:creator>
  <dc:description/>
  <dc:language>en-US</dc:language>
  <cp:lastModifiedBy/>
  <cp:lastPrinted>2011-05-16T14:13:00Z</cp:lastPrinted>
  <dcterms:modified xsi:type="dcterms:W3CDTF">2009-03-20T09:16:36Z</dcterms:modified>
  <cp:revision>5</cp:revision>
  <dc:subject/>
  <dc:title/>
</cp:coreProperties>
</file>